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441950</wp:posOffset>
            </wp:positionH>
            <wp:positionV relativeFrom="margin">
              <wp:posOffset>308610</wp:posOffset>
            </wp:positionV>
            <wp:extent cx="176085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Международная олимпиад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Моя планета. Природа и ее обитател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дошкольников 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283"/>
        <w:gridCol w:w="2126"/>
      </w:tblGrid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</w:t>
            </w:r>
          </w:p>
        </w:tc>
      </w:tr>
      <w:tr>
        <w:trPr>
          <w:trHeight w:val="2074" w:hRule="atLeast"/>
        </w:trPr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и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щ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ло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ожно назвать розу, одуванчик, берёзу, земляни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 xml:space="preserve"> – – –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 xml:space="preserve"> – –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616A6"/>
                <w:sz w:val="28"/>
                <w:szCs w:val="28"/>
              </w:rPr>
              <w:t>В ответе запиши название одного из пяти «царств» живой природы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10970" cy="118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2</w:t>
            </w:r>
          </w:p>
        </w:tc>
      </w:tr>
      <w:tr>
        <w:trPr>
          <w:trHeight w:val="3186" w:hRule="atLeast"/>
        </w:trPr>
        <w:tc>
          <w:tcPr>
            <w:tcW w:w="11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очка нарисовала запрещающие знаки (что нельзя делать в лесу) для посетителей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Разведение костров строго запрещено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12623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3</w:t>
            </w:r>
          </w:p>
        </w:tc>
      </w:tr>
      <w:tr>
        <w:trPr>
          <w:trHeight w:val="3798" w:hRule="atLeast"/>
        </w:trPr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сная сокровищница! Она – героиня песен, стихов и художественных полотен, самое распространенное лиственное дерево России. Весной многие люди собирают сок этого дерева. Найди на картинке эту красавиц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599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4</w:t>
            </w:r>
          </w:p>
        </w:tc>
      </w:tr>
      <w:tr>
        <w:trPr>
          <w:trHeight w:val="2719" w:hRule="atLeast"/>
        </w:trPr>
        <w:tc>
          <w:tcPr>
            <w:tcW w:w="11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зверь зимует в берлоге и просыпается весной? Найди на картинке этого засон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585845" cy="1069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5</w:t>
            </w:r>
          </w:p>
        </w:tc>
      </w:tr>
      <w:tr>
        <w:trPr>
          <w:trHeight w:val="217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амый первый весенний цветок, который появляется сразу после таяния снега. Найди его на картин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  <w:tc>
          <w:tcPr>
            <w:tcW w:w="56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3402965" cy="1281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6</w:t>
            </w:r>
          </w:p>
        </w:tc>
      </w:tr>
      <w:tr>
        <w:trPr>
          <w:trHeight w:val="17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из этих животных с приходом весны меняет белую шубку на сер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97555" cy="98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7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 сейчас задание «Расшифруй гри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 Его название можно прочесть из первых букв предметов, изображенных на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120515" cy="102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получившееся слово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8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ока известие на хвосте принесла! Только неизвестно, кто его автор. Кто мог прислать такое сообщ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67050" cy="928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ди на картинке отправител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414395" cy="148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9</w:t>
            </w:r>
          </w:p>
        </w:tc>
      </w:tr>
      <w:tr>
        <w:trPr>
          <w:trHeight w:val="1978" w:hRule="atLeast"/>
        </w:trPr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бывает живая и нежива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ив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ир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это всё, что имеет возможность расти, дышать, питаться и развивать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 и ответь, к какой группе можно отнести плавающих обитателей подводного м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1. Живая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2. Неживая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0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у для полноценной жизнедеятельности нужна еда. Деревья и кустарники питаются по-своему. Это известное явление природы увлажняет и питает землю необходимыми веществами, которые нужны для роста растений. Найди его из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5080" cy="1162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1</w:t>
            </w:r>
          </w:p>
        </w:tc>
      </w:tr>
      <w:tr>
        <w:trPr>
          <w:trHeight w:val="695" w:hRule="atLeast"/>
        </w:trPr>
        <w:tc>
          <w:tcPr>
            <w:tcW w:w="11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и, озёра, ручейки, моря и океаны бывают и большие, и маленькие. Какой из этих водоёмов больше осталь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2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а фрукт? Узнай его по опис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ярко-жёлтый сочный пл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мякоть состоит из дол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хоть и кислый на вкус, зато быстр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ит тебя на ноги при простуде и анг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и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этого фрук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2355" cy="1378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3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несёмся на самый жаркий материк. Это одна из наиболее известных всем с детства и крупнейших рек Африки. А познакомил нас с ней Корней Чуковский. Именно в его произведении звериный доктор Айболит поехал в Африку, чтобы вылечить больных зверушек, живущих вдоль побережья этой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Лимп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В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4</w:t>
            </w:r>
          </w:p>
        </w:tc>
      </w:tr>
      <w:tr>
        <w:trPr/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а картинке животное, которое может жить как на суше, так и в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36390" cy="1144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 или 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, родители и координат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очень благодарны Вам за оставленный отзыв о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 все Ваши предложения, пожелания и замечания на наши электронные адреса: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konkursov200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konkursov2018@yandex.ru</w:t>
        </w:r>
      </w:hyperlink>
    </w:p>
    <w:sectPr>
      <w:footerReference w:type="default" r:id="rId17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/>
    </w:pPr>
    <w:r>
      <w:rPr>
        <w:rFonts w:cs="Times New Roman" w:ascii="Times New Roman" w:hAnsi="Times New Roman"/>
      </w:rPr>
      <w:t>© «Мир конкурсов ЛИДЕР» 2007-2022 г.</w:t>
      <w:tab/>
    </w:r>
    <w:r>
      <w:rPr>
        <w:rFonts w:cs="Times New Roman" w:ascii="Times New Roman" w:hAnsi="Times New Roman"/>
        <w:color w:val="000000"/>
      </w:rPr>
      <w:t xml:space="preserve"> https://www.mir-konkursov.r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mir-konkursov2008@yandex.ru" TargetMode="External"/><Relationship Id="rId16" Type="http://schemas.openxmlformats.org/officeDocument/2006/relationships/hyperlink" Target="mailto:mir-konkursov2018@yandex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pc</dc:creator>
  <dc:description/>
  <cp:keywords/>
  <dc:language>en-US</dc:language>
  <cp:lastModifiedBy>masterws</cp:lastModifiedBy>
  <dcterms:modified xsi:type="dcterms:W3CDTF">2022-10-30T15:08:00Z</dcterms:modified>
  <cp:revision>999</cp:revision>
  <dc:subject/>
  <dc:title/>
</cp:coreProperties>
</file>