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441950</wp:posOffset>
            </wp:positionH>
            <wp:positionV relativeFrom="margin">
              <wp:posOffset>308610</wp:posOffset>
            </wp:positionV>
            <wp:extent cx="176085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Международная олимпиад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«Моя планета. Природа и ее обитател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3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4"/>
        <w:gridCol w:w="283"/>
        <w:gridCol w:w="426"/>
        <w:gridCol w:w="2409"/>
      </w:tblGrid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</w:t>
            </w:r>
          </w:p>
        </w:tc>
      </w:tr>
      <w:tr>
        <w:trPr/>
        <w:tc>
          <w:tcPr>
            <w:tcW w:w="11340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астение, животное или минерал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едметы в природе можно разделить на три категории – растения, животные и минералы. Какой категории соответствует наше описание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К этой категории относят все неживые природные те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1. Минера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2. Живот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.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2</w:t>
            </w:r>
          </w:p>
        </w:tc>
      </w:tr>
      <w:tr>
        <w:trPr>
          <w:trHeight w:val="416" w:hRule="atLeast"/>
        </w:trPr>
        <w:tc>
          <w:tcPr>
            <w:tcW w:w="11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животного происхождения, образуемый волосяным покровом копытных животных – коз, верблюдов, овец и других. Этот материал широко используется в текстильной промышленности для изготовления ковров, пледов, одежды и другого. Главная функция данного материала – это удерживать тепл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материала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3</w:t>
            </w:r>
          </w:p>
        </w:tc>
      </w:tr>
      <w:tr>
        <w:trPr>
          <w:trHeight w:val="1649" w:hRule="atLeast"/>
        </w:trPr>
        <w:tc>
          <w:tcPr>
            <w:tcW w:w="1134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бери строчку, в которой перечисле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оль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хвойные рас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1. Лиственница, дуб, клен, ива, вя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2. Ель, сосна, пихта, кедр, лиственниц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. Сосна, кедр, тополь, ясень, каш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4</w:t>
            </w:r>
          </w:p>
        </w:tc>
      </w:tr>
      <w:tr>
        <w:trPr>
          <w:trHeight w:val="2415" w:hRule="atLeast"/>
        </w:trPr>
        <w:tc>
          <w:tcPr>
            <w:tcW w:w="11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 и выбери птицу, которая ворк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56635" cy="106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растение по описанию. Запиши название в отв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окое дерево с густой и пышной кроной. Она получила свое название из-за липкого сока, который выделяется из ранок на молодых побегах. Ее издавна ценили за мягкую древесину. В старину из нее делали сундуки, ложки, музыкальные инструмент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61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616A6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616A6"/>
                <w:sz w:val="28"/>
                <w:szCs w:val="28"/>
              </w:rPr>
              <w:t>В ответе запиши название растения</w:t>
            </w:r>
          </w:p>
        </w:tc>
        <w:tc>
          <w:tcPr>
            <w:tcW w:w="3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044700" cy="110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6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всех зверей и птиц есть своё особое лакомство. Кому-то нравятся шишки да орешки, кому-то – червячки да гусенички, а кому-то по вкусу листочки, грибочки и веточки. Помоги пеликану отыскать его любимую 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585210" cy="103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 или 4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2080" cy="1018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7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ушка» всех рек Росс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ши предки верили, что у каждой реки есть свой дух-хранитель. Если верить легендам, то хранитель этой реки является людям в образе маленькой, улыбчивой девочки. Глаза ее ясны и мудры, как у всех детей, не потерявших еще связи с Вечностью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 эту ре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название реки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8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бережье этого моря – в России – находятся крупнейшие месторождения янтаря. Это примерно 90% от всех мировых запасов. А еще это самое малосоленое мор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Охотск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Балтийское м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рск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9</w:t>
            </w:r>
          </w:p>
        </w:tc>
      </w:tr>
      <w:tr>
        <w:trPr>
          <w:trHeight w:val="2212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природной зоне соответствует опис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есна здесь начинается рано. В феврале-марте снег уже тает, и в это время в почве скапливается много влаги. Быстро растут луковичные растения: тюльпаны, ирисы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 –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запиши название природной зоны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13560" cy="1019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0</w:t>
            </w:r>
          </w:p>
        </w:tc>
      </w:tr>
      <w:tr>
        <w:trPr>
          <w:trHeight w:val="2914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сные жители нарисовали запрещающие знаки (что нельзя делать в лесу) для посет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зн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Нельзя шуметь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36440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только номер выбранного варианта (1 или 2 или 3 или 4 или 5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1</w:t>
            </w:r>
          </w:p>
        </w:tc>
      </w:tr>
      <w:tr>
        <w:trPr>
          <w:trHeight w:val="695" w:hRule="atLeast"/>
        </w:trPr>
        <w:tc>
          <w:tcPr>
            <w:tcW w:w="11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опарды бывают не только сухопутные, но и морски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ской леопард своё название получил благодаря окрасу своей шкуры, а также из-за весьма хищного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его на карти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4719955" cy="95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2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ты знаешь, первоцветы – это цветы, которые первыми расцветают после зимы в лесах и на лугах. Найди на картинке самый первый весенний цветок, который появляется сразу после таяния сне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60570" cy="1267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3</w:t>
            </w:r>
          </w:p>
        </w:tc>
      </w:tr>
      <w:tr>
        <w:trPr/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у ящерицу часто описывают, как «артист животного мира» и «мастер маскировки» из-за её способности менять оттенок своей к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ёт она на деревьях и её глаза могут двигаться в разные стороны, независимо друг от друга. Марсианка, да и толь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это за инопланетное существо? Запиши его название в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е –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только одно слов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7790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4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какое дерево, как и береза, дает весной сладкий сок? Его легко отличить от других деревьев по большим узорным листьям с пятью острыми концами. Найди это чудесное растение на картинк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807460" cy="1576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5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и воспроизведении своего потомства некоторые представители водного мира откладывают яйца, а некоторые мечут ик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верь себя! Кто из этих особей откладывает икр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229610" cy="1303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6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Вспоминай, как назыв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ая высокая горная вершина Росс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, расположенная на Кавка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Бе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Эльбр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верест (Джомолунгма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7</w:t>
            </w:r>
          </w:p>
        </w:tc>
      </w:tr>
      <w:tr>
        <w:trPr>
          <w:trHeight w:val="1866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ейший остров России, который расположен у восточного побережья Аз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 этот ос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запиши название остров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2895" cy="1111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8</w:t>
            </w:r>
          </w:p>
        </w:tc>
      </w:tr>
      <w:tr>
        <w:trPr/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из предложенных географических объектов название о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Ен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й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а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ебята, родители и координат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очень благодарны Вам за оставленный отзыв о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очень важно знать ваше мнение о конкурсных заданиях. Что нового вы узнали, участвуя в конкурсе? Какие задания показались лёгкими? А какие самыми сложными? Что вам не понравилось? Хотели бы вы ещё участвовать в подобных конкурс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 все Ваши предложения, пожелания и замечания на наши электронные адреса: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-konkursov2008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-konkursov2018@yandex.ru</w:t>
        </w:r>
      </w:hyperlink>
    </w:p>
    <w:sectPr>
      <w:footerReference w:type="default" r:id="rId17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/>
    </w:pPr>
    <w:r>
      <w:rPr>
        <w:rFonts w:cs="Times New Roman" w:ascii="Times New Roman" w:hAnsi="Times New Roman"/>
      </w:rPr>
      <w:t>© «Мир конкурсов ЛИДЕР» 2007-2022 г.</w:t>
      <w:tab/>
    </w:r>
    <w:r>
      <w:rPr>
        <w:rFonts w:cs="Times New Roman" w:ascii="Times New Roman" w:hAnsi="Times New Roman"/>
        <w:color w:val="000000"/>
      </w:rPr>
      <w:t xml:space="preserve"> https://www.mir-konkursov.r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mir-konkursov2008@yandex.ru" TargetMode="External"/><Relationship Id="rId16" Type="http://schemas.openxmlformats.org/officeDocument/2006/relationships/hyperlink" Target="mailto:mir-konkursov2018@yandex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pc</dc:creator>
  <dc:description/>
  <cp:keywords/>
  <dc:language>en-US</dc:language>
  <cp:lastModifiedBy>masterws</cp:lastModifiedBy>
  <dcterms:modified xsi:type="dcterms:W3CDTF">2022-10-31T09:08:00Z</dcterms:modified>
  <cp:revision>1066</cp:revision>
  <dc:subject/>
  <dc:title/>
</cp:coreProperties>
</file>