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Нескучная анатомия. Тело человека»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5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30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9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30.11.20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06.1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лощадь легких? Сколько оттенков запаха различает нос? Какие химические реакции происходят в каждой капле крови? Какой бывает кожа, зачем нужны руки, что находится внутри головы, как микробы атакуют тело? Ответы на эти и многие другие популярные вопросы собраны в нашем конкурсе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Присоединяйтесь к другим ребятам и отправляйтесь в захватывающее путешествие по человеческому организму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по 30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0:00Z</dcterms:created>
  <dc:creator>User</dc:creator>
  <dc:description/>
  <cp:keywords/>
  <dc:language>en-US</dc:language>
  <cp:lastModifiedBy>User</cp:lastModifiedBy>
  <dcterms:modified xsi:type="dcterms:W3CDTF">2019-08-18T13:11:00Z</dcterms:modified>
  <cp:revision>5</cp:revision>
  <dc:subject/>
  <dc:title>Всероссийский марафон «Путешествие по странам и континентам» </dc:title>
</cp:coreProperties>
</file>