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Открытия и изобретения, изменившие мир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география, история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30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9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30.11.20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06.1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ьте, что вы изобретатели! Единственные на Земле! С чего бы вы начали обустраивать нашу планету? Возьметесь за орудия труда или сразу замахнетесь на компьютеры? Примите участие в конкурсе и узнаете, как жилось первобытным людям, что было необходимо в античном мире, из чего сделана водяная мельница и кто изобрел первый компьютер. Вы пробежитесь по истории человечества и "приложите руку" к самым великим открытиям, по пути развивая свою эрудицию.</w:t>
      </w:r>
    </w:p>
    <w:p>
      <w:pPr>
        <w:pStyle w:val="Normal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по 30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7:00Z</dcterms:created>
  <dc:creator>User</dc:creator>
  <dc:description/>
  <cp:keywords/>
  <dc:language>en-US</dc:language>
  <cp:lastModifiedBy>User</cp:lastModifiedBy>
  <dcterms:modified xsi:type="dcterms:W3CDTF">2019-08-18T12:59:00Z</dcterms:modified>
  <cp:revision>21</cp:revision>
  <dc:subject/>
  <dc:title>Всероссийский марафон «Путешествие по странам и континентам» </dc:title>
</cp:coreProperties>
</file>