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Всероссийский интеллектуальный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Математическая мозаи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лог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1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2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рирода говорит языком математики», – сказал Галилео Галилей. И он был прав. Математика – это не только сложение и вычитание. Она повсюду вокруг нас. Она объясняет, почему мы похожи на наших родителей, почему луны вращаются вокруг планет и почему так непросто выбирать сорта мороженого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откроем перед тобой удивительный мир, где футбольные мячи вовсе не круглые, колеса у велосипедов – квадратные, а самолеты держатся в воздухе с помощью мнимых чисел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легко и весело развить математические умения и навыки? С помощью наших увлекательных заданий ребята усвоят и закрепят школьную программу, научатся нестандартно мыслить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ята, добро пожаловать в мир математики! 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 по 12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3:56:00Z</dcterms:created>
  <dc:creator>User</dc:creator>
  <dc:description/>
  <cp:keywords/>
  <dc:language>en-US</dc:language>
  <cp:lastModifiedBy>User</cp:lastModifiedBy>
  <dcterms:modified xsi:type="dcterms:W3CDTF">2019-08-17T05:26:00Z</dcterms:modified>
  <cp:revision>7</cp:revision>
  <dc:subject/>
  <dc:title>Всероссийский дистанционный марафон «Веселая математика»</dc:title>
</cp:coreProperties>
</file>