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интеллектуаль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ческая мозаи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рода говорит языком математики», – сказал Галилео Галилей. И он был прав. Математика – это не только сложение и вычитание. Она повсюду вокруг нас. Она объясняет, почему мы похожи на наших родителей, почему луны вращаются вокруг планет и почему так непросто выбирать сорта мороженого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ткроем перед тобой удивительный мир, где футбольные мячи вовсе не круглые, колеса у велосипедов – квадратные, а самолеты держатся в воздухе с помощью мнимых чисел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егко и весело развить математические умения и навыки? С помощью наших увлекательных заданий ребята усвоят и закрепят школьную программу, научатся нестандартно мыслить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добро пожаловать в мир математики!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9-08-17T05:25:00Z</dcterms:modified>
  <cp:revision>45</cp:revision>
  <dc:subject/>
  <dc:title>Всероссийский дистанционный марафон «Веселая математика»</dc:title>
</cp:coreProperties>
</file>