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ый чемпионат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Осенний марафон для Второклассников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русский язык, окружающий мир, задания на логику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7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4.09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07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2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ой друг!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ы растешь и огромный мир постепенно раскрывает перед тобой свои тайны. Но так хочется узнать все сразу и обо всем на свете! Так в чем же дело? Прими участие в нашем интеллектуальном мероприятии "Осенний марафон" и у тебя появится уникальная возможность познать тайны Вселенной. Ты сможешь познакомиться с нашей родной планетой, ее доисторическими и современными обитателями, разными видами техники и т.д. Кроме этого, на своем интеллектуальном пути ты встретишь математические задачи и головоломки, а также тебе предстоит выполнить всевозможные задания по русскому языку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соединяйся к нам и развивай свои интеллектуальные способности!</w:t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Western"/>
        <w:spacing w:before="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24 сентября по 07 октя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28:00Z</dcterms:created>
  <dc:creator>User</dc:creator>
  <dc:description/>
  <cp:keywords/>
  <dc:language>en-US</dc:language>
  <cp:lastModifiedBy>User</cp:lastModifiedBy>
  <dcterms:modified xsi:type="dcterms:W3CDTF">2019-06-18T13:28:00Z</dcterms:modified>
  <cp:revision>3</cp:revision>
  <dc:subject/>
  <dc:title>Всероссийский дистанционный марафон «Веселая математика»</dc:title>
</cp:coreProperties>
</file>