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чемпиона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ий марафон для Первоклассник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09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7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мероприятии "Осенний марафон" и у тебя появится уникальная возможность познать тайны Вселенной. Ты сможешь познакомиться с нашей родной планетой, ее доисторическими и современными обитателями, разными видами техники и т.д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4 сентября по 07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0:00Z</dcterms:created>
  <dc:creator>User</dc:creator>
  <dc:description/>
  <cp:keywords/>
  <dc:language>en-US</dc:language>
  <cp:lastModifiedBy>User</cp:lastModifiedBy>
  <dcterms:modified xsi:type="dcterms:W3CDTF">2019-06-18T13:25:00Z</dcterms:modified>
  <cp:revision>20</cp:revision>
  <dc:subject/>
  <dc:title>Всероссийский дистанционный марафон «Веселая математика»</dc:title>
</cp:coreProperties>
</file>