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Удивительная планета. Насекомы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учащихся 1-2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06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всех живых существ, проживающих на нашей планете, насекомые, бесспорно, являются самыми многочисленными. Некоторых букашек можно завести как домашних любимчиков, а некоторые могут поразить вас своим немалым размером, цветом, образом жизни, скоростью полета. Не верите? Тогда этот конкурс именно для вас. 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 конкурс позволит вам узнать много нового и интересного из мира насекомых, населяющих нашу планету.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 xml:space="preserve">Как принять участие в мероприятии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shd w:fill="FFFFFF" w:val="clear"/>
        </w:rPr>
        <w:t>бесплатно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88" w:before="0" w:after="0"/>
        <w:ind w:right="14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Координатор (педагог, родитель, воспитатель) должен подписаться на нашу группу «ВКонтакте»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E4453C"/>
            <w:sz w:val="28"/>
            <w:szCs w:val="28"/>
            <w:shd w:fill="FFFFFF" w:val="clear"/>
          </w:rPr>
          <w:t>https://vk.com/mir_konkursov_lide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формить заяв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личный кабинет на сайте «Мир конкурсов ЛИДЕР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www.mir-konkursov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обавить в нее любое количество участника (-ов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рег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ероприятие (заявку не оплачивать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Сообщить на один из наших контактных электронных адресов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shd w:fill="FFFFFF" w:val="clear"/>
          </w:rPr>
          <w:t>mir-konkursov2008@yandex.ru</w:t>
        </w:r>
      </w:hyperlink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8"/>
            <w:szCs w:val="28"/>
            <w:u w:val="single"/>
          </w:rPr>
          <w:t>mir-konkursov2018@yandex.ru</w:t>
        </w:r>
      </w:hyperlink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ФИО координатора, подписанного на нашу группу «ВКонтакте» и номер заявки на сайте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www.mir-konkurs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подтвердим вашу заявку на бесплатное участие.</w:t>
      </w:r>
    </w:p>
    <w:p>
      <w:pPr>
        <w:pStyle w:val="Western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shd w:fill="FFFFFF" w:val="clear"/>
          <w:lang w:eastAsia="en-US"/>
        </w:rPr>
      </w:pPr>
      <w:r>
        <w:rPr>
          <w:rFonts w:cs="Times New Roman"/>
          <w:b/>
          <w:bCs/>
          <w:color w:val="0000FF"/>
          <w:sz w:val="16"/>
          <w:szCs w:val="16"/>
          <w:shd w:fill="FFFFFF" w:val="clear"/>
          <w:lang w:eastAsia="en-US"/>
        </w:rPr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4 по 22 июня 2019 года. За это время координатор (педагог, родитель, воспита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  <w:i/>
          <w:i/>
          <w:color w:val="0066FF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r_konkursov_lider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mailto:mir-konkursov2008@yandex.ru" TargetMode="External"/><Relationship Id="rId5" Type="http://schemas.openxmlformats.org/officeDocument/2006/relationships/hyperlink" Target="mailto:mir-konkursov2018@yandex.ru" TargetMode="External"/><Relationship Id="rId6" Type="http://schemas.openxmlformats.org/officeDocument/2006/relationships/hyperlink" Target="http://www.mir-konkurs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9:00Z</dcterms:created>
  <dc:creator>pc</dc:creator>
  <dc:description/>
  <cp:keywords/>
  <dc:language>en-US</dc:language>
  <cp:lastModifiedBy>User</cp:lastModifiedBy>
  <dcterms:modified xsi:type="dcterms:W3CDTF">2019-05-22T14:50:00Z</dcterms:modified>
  <cp:revision>4</cp:revision>
  <dc:subject/>
  <dc:title>Из всех живых существ, проживающих на нашей планете, насекомые, бесспорно, являются самыми многочисленными</dc:title>
</cp:coreProperties>
</file>