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англий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05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аша новая олимпиада по английскому языку «Вундеркинд» приветствует всех и рада открыть свои </w:t>
      </w:r>
      <w:r>
        <w:rPr>
          <w:rFonts w:cs="Times New Roman" w:ascii="Times New Roman" w:hAnsi="Times New Roman"/>
          <w:i/>
          <w:sz w:val="28"/>
          <w:szCs w:val="28"/>
        </w:rPr>
        <w:t>doors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. Многие думают, что постижение иноземного языка – сложная и непривлекательная задача. Между тем, его изучение можно превратить в интересное занятие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наши юны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rie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гут расширить и углубить свой лексикон и проверить силу, качество и уровень знаний иностр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. Время, проведенное в компании наших игровых заданий, усилит интерес к языку, благодаря занимательным, забавным и оригинальным развивающим </w:t>
      </w:r>
      <w:r>
        <w:rPr>
          <w:rFonts w:cs="Times New Roman" w:ascii="Times New Roman" w:hAnsi="Times New Roman"/>
          <w:i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</w:rPr>
        <w:t>, и оставит незабываемые и яркие впечатления у ребя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we are start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6 по 27 апре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20086&amp;msid=1539596362.76365.139900.560568&amp;text=friends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User</dc:creator>
  <dc:description/>
  <cp:keywords/>
  <dc:language>en-US</dc:language>
  <cp:lastModifiedBy>User</cp:lastModifiedBy>
  <dcterms:modified xsi:type="dcterms:W3CDTF">2018-12-06T08:51:00Z</dcterms:modified>
  <cp:revision>6</cp:revision>
  <dc:subject/>
  <dc:title>Всероссийский дистанционный марафон «Веселая математика»</dc:title>
</cp:coreProperties>
</file>