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мир сказок Г.Х. Андерсен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учащихся 1-2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еликого писателя Ганса (Ханса) Христиана Андерсена живут на белом свете уже давно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нают и любят дети из разных стран мира. Если ты любишь сказки Андерсена также сильно, как и мы, то тебе очень повезло: сейчас мы отправимся в путешествие, которое откроет для тебя неповторимый мир, полный волшебства, фантастических превращений и испытаний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Викторина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36:00Z</dcterms:created>
  <dc:creator>User</dc:creator>
  <dc:description/>
  <cp:keywords/>
  <dc:language>en-US</dc:language>
  <cp:lastModifiedBy>User</cp:lastModifiedBy>
  <dcterms:modified xsi:type="dcterms:W3CDTF">2018-12-08T09:37:00Z</dcterms:modified>
  <cp:revision>4</cp:revision>
  <dc:subject/>
  <dc:title>Всероссийский дистанционный марафон «Веселая математика»</dc:title>
</cp:coreProperties>
</file>