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Я открываю космос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история, география, астроном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4.2019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2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04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ребята! Хотите узнать много нового о космосе, познакомиться со звездами и другими космическими телами, совершить удивительное путешествие по Вселенной? Тогда в путь! В пути нас ожидают удивительные космические приключения и необыкновенные тайны. Мы раскроем загадку чёрной дыры, узнаем истории каждой из планет Солнечной системы, заглянем в далёкие галактики.</w:t>
        <w:br/>
        <w:t>Надеваем скафандры и в путь!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о 02 по 13 апрел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8:00Z</dcterms:created>
  <dc:creator>User</dc:creator>
  <dc:description/>
  <cp:keywords/>
  <dc:language>en-US</dc:language>
  <cp:lastModifiedBy>User</cp:lastModifiedBy>
  <dcterms:modified xsi:type="dcterms:W3CDTF">2018-12-06T10:17:00Z</dcterms:modified>
  <cp:revision>12</cp:revision>
  <dc:subject/>
  <dc:title>Всероссийский марафон «Путешествие по странам и континентам» </dc:title>
</cp:coreProperties>
</file>