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I Международная олимпиада по математике «Вундеркинд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3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 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3.03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2.03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3.03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5.04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арица наук приглашает всех своих маленьких преданных друзей посетить ее гостеприимное королевство и принять участие в увлекательной математической олимпиаде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28"/>
          <w:szCs w:val="28"/>
        </w:rPr>
        <w:t>Вундеркинд».</w:t>
      </w:r>
    </w:p>
    <w:p>
      <w:pPr>
        <w:pStyle w:val="Normal"/>
        <w:spacing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оломки, логические задачки, ребусы послужат ребятам подспорьем в проверке эрудиции, сообразительности и точности арифметических подсчетов и помогут на практике расширить свой багаж знаний. А наши верные помощники Умножалкин и Вычиталкин помогут плодотворно, интересно и весело провести досуг.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двери математического королевства открываются и наша увлекательная олимпиада начинается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12 по 23 марта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02:00Z</dcterms:created>
  <dc:creator>User</dc:creator>
  <dc:description/>
  <cp:keywords/>
  <dc:language>en-US</dc:language>
  <cp:lastModifiedBy>User</cp:lastModifiedBy>
  <dcterms:modified xsi:type="dcterms:W3CDTF">2018-12-06T09:02:00Z</dcterms:modified>
  <cp:revision>3</cp:revision>
  <dc:subject/>
  <dc:title>Всероссийский дистанционный марафон «Веселая математика»</dc:title>
</cp:coreProperties>
</file>