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Международный блицтурнир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ая аптечка Айболит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459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основы безопасности жизне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FF"/>
          <w:sz w:val="28"/>
          <w:szCs w:val="28"/>
        </w:rPr>
        <w:t>.03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3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3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03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повседневной жизни умение оказать неотложную медицинскую помощь играет немаловажную роль. На природе, на даче, дома или в школе аптечка – это первый помощник в оказании неотложной помощи. Как же не растеряться от изобилия предметов и приспособлений и грамотно суметь оказать помощь попавшему в беду? Для этого необходимо разобраться, из чего состоит эта волшебная коробочка с такими важными составляющи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дународный блицтурнир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«Волшебная аптечка Айболит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глашает вас, ребята, «примерить» белый халат доктора Айболита, чтобы в будущем вы смогли безошибочно определить, как и с помощью чего вы сможете оказать первую неотложную 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Блицтурнир проводится с 05 по 19 марта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6:00Z</dcterms:created>
  <dc:creator>User</dc:creator>
  <dc:description/>
  <cp:keywords/>
  <dc:language>en-US</dc:language>
  <cp:lastModifiedBy>User</cp:lastModifiedBy>
  <dcterms:modified xsi:type="dcterms:W3CDTF">2019-02-25T15:18:00Z</dcterms:modified>
  <cp:revision>21</cp:revision>
  <dc:subject/>
  <dc:title>Всероссийский дистанционный марафон «Веселая математика»</dc:title>
</cp:coreProperties>
</file>