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блиц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й мир загадок и ребус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2.2019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придумали очень давно. Ребусы и загадки – это одна из самых популярных и распространенных логических игр, в которых выражается жажда ребенка или взрослого к разгадке тайны. Разгадывая ребусы, вы убедитесь, что слов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дки и ребусы являются неким тренажером, обогащающим словарный запас ребенка, пробуждающим в детях интерес к размышлению.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волшебный мир загадок и ребусов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Блицтурнир проводится с 12 по 25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0:00Z</dcterms:created>
  <dc:creator>User</dc:creator>
  <dc:description/>
  <cp:keywords/>
  <dc:language>en-US</dc:language>
  <cp:lastModifiedBy>User</cp:lastModifiedBy>
  <dcterms:modified xsi:type="dcterms:W3CDTF">2018-12-08T15:26:00Z</dcterms:modified>
  <cp:revision>18</cp:revision>
  <dc:subject/>
  <dc:title>Всероссийский дистанционный марафон «Веселая математика»</dc:title>
</cp:coreProperties>
</file>