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турнир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Марафон Знаний»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задания на логику, русский язык, литературное чтение, окружающи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5.2022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4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5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05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Марафон Знаний". Ты сможешь познакомиться с нашей родной планетой, ее природой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 и литературному чт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6 апреля по 24 мая 2022 года. Итоги 27 мая. За это время координатор (педагог, воспитатель, родитель) должен:</w:t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spacing w:lineRule="auto" w:line="276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я участникам и проследить за его выполнением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39:00Z</dcterms:created>
  <dc:creator>Галина</dc:creator>
  <dc:description/>
  <cp:keywords/>
  <dc:language>en-US</dc:language>
  <cp:lastModifiedBy>User</cp:lastModifiedBy>
  <dcterms:modified xsi:type="dcterms:W3CDTF">2022-05-15T14:55:00Z</dcterms:modified>
  <cp:revision>9</cp:revision>
  <dc:subject/>
  <dc:title>I Международная игра-конкурс</dc:title>
</cp:coreProperties>
</file>