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II Международный творческий конкурс </w:t>
      </w:r>
    </w:p>
    <w:p>
      <w:pPr>
        <w:pStyle w:val="Normal"/>
        <w:spacing w:lineRule="auto" w:line="276"/>
        <w:ind w:left="-4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32"/>
          <w:szCs w:val="32"/>
        </w:rPr>
        <w:t>«Яркие краски лета»</w:t>
      </w:r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-4 класс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  <w:lang w:val="en-US"/>
        </w:rPr>
        <w:t>24</w:t>
      </w:r>
      <w:r>
        <w:rPr>
          <w:b w:val="false"/>
          <w:color w:val="0000FF"/>
          <w:sz w:val="28"/>
          <w:szCs w:val="28"/>
        </w:rPr>
        <w:t>.05.20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конкурсн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19.04.2022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24.05.2022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  <w:lang w:val="en-US"/>
        </w:rPr>
        <w:t>30</w:t>
      </w:r>
      <w:r>
        <w:rPr>
          <w:b w:val="false"/>
          <w:color w:val="0000FF"/>
          <w:sz w:val="28"/>
          <w:szCs w:val="28"/>
        </w:rPr>
        <w:t>.05.202</w:t>
      </w:r>
      <w:r>
        <w:rPr>
          <w:b w:val="false"/>
          <w:color w:val="0000FF"/>
          <w:sz w:val="28"/>
          <w:szCs w:val="28"/>
          <w:lang w:val="en-US"/>
        </w:rPr>
        <w:t>2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>Дорогие ребята!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все любим лето! Лето – удивительная пора. Лето дарит нам целый океан эмоций и впечатлений. Все вокруг цветет, благоухает и радует глаз, а как поют летом птицы... Особенно хорошо летом школьникам, ведь у них начинаются длительные каникулы, полные приключений и новых открытий. Можно поехать на дачу или к бабушке в деревню, ходить на речку с друзьями или поехать на море, купаться в теплой воде, загорать, а еще ходить в лес, собирать ягоды и грибы!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ний конкурс – это океан фантазии и позитива, ярких красок и солнечного тепл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вы проводите лето? Расскажите нам! Предлагаем подарить всем краски солнечного лета, поделиться своей креативностью и принять участие в нашем летнем теплом конкурс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 можно выполнять как в школе, так и дома в соавторстве с мамой или папой, бабушкой или дедушк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бодной технике: карандаш, фломастер, гуашь, акварель, графика, масло, пастель, батик, смешанная техника (принимается фотография выполненной работ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иде аппликации или поделки (принимается фотография выполненной работы)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учащиеся 3 − 4 класса</w:t>
      </w:r>
      <w:r>
        <w:rPr>
          <w:b w:val="false"/>
          <w:color w:val="000000"/>
          <w:sz w:val="28"/>
          <w:szCs w:val="28"/>
          <w:lang w:val="en-US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Яркие краски лета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mir-konkursov.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 Вас его еще н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, оплатить оргвзн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конкурсную работу (рисунок, поделку или аппликацию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4.Загрузить готовую работу (фотографию работы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работы) не должна превышать 10–15 Мб. Упакуйте работу в архив и закачайте через личный кабинет на сайт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www.mir-konkursov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ind w:left="72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ригинальность замысла и исполнения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ачество исполнения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бщее впечатление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Художественный уровень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ригинальность в подаче материала и его привлекательность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Интересное сюжетное решение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Самостоятельность цветового и композиционного решения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Индивидуальный творческий почерк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/>
          <w:color w:val="0070C0"/>
        </w:rPr>
      </w:pPr>
      <w:r>
        <w:rPr>
          <w:b w:val="false"/>
          <w:bCs/>
          <w:color w:val="0070C0"/>
          <w:sz w:val="28"/>
          <w:szCs w:val="28"/>
        </w:rPr>
        <w:t>По итогам конкурса все наградные материалы (дипломы, сертификаты, благодарности) предоставляются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StrongEmphasis"/>
          <w:b w:val="false"/>
          <w:b w:val="false"/>
          <w:color w:val="0070C0"/>
          <w:sz w:val="28"/>
          <w:szCs w:val="28"/>
          <w:shd w:fill="FFFFFF" w:val="clear"/>
        </w:rPr>
      </w:pPr>
      <w:r>
        <w:rPr>
          <w:b w:val="false"/>
          <w:bCs/>
          <w:color w:val="0070C0"/>
        </w:rPr>
      </w:r>
    </w:p>
    <w:p>
      <w:pPr>
        <w:pStyle w:val="Normal"/>
        <w:jc w:val="both"/>
        <w:rPr/>
      </w:pPr>
      <w:r>
        <w:rPr>
          <w:b w:val="false"/>
          <w:bCs/>
          <w:color w:val="0070C0"/>
          <w:sz w:val="28"/>
          <w:szCs w:val="28"/>
        </w:rPr>
        <w:t>Обязательно ознакомьтесь с разделом «Справка» на нашем сайте!</w:t>
      </w:r>
    </w:p>
    <w:sectPr>
      <w:type w:val="nextPage"/>
      <w:pgSz w:w="11906" w:h="16838"/>
      <w:pgMar w:left="1021" w:right="62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konkursov.ru/" TargetMode="External"/><Relationship Id="rId3" Type="http://schemas.openxmlformats.org/officeDocument/2006/relationships/hyperlink" Target="http://www.mir-konkursov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9:00Z</dcterms:created>
  <dc:creator>1</dc:creator>
  <dc:description/>
  <cp:keywords/>
  <dc:language>en-US</dc:language>
  <cp:lastModifiedBy>User</cp:lastModifiedBy>
  <dcterms:modified xsi:type="dcterms:W3CDTF">2022-05-15T14:47:00Z</dcterms:modified>
  <cp:revision>26</cp:revision>
  <dc:subject/>
  <dc:title>Конкурс «Мой город – моя гордость»</dc:title>
</cp:coreProperties>
</file>