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I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ПАРАД ПОБ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</w:t>
      </w:r>
      <w:r>
        <w:rPr>
          <w:b/>
          <w:color w:val="0000FF"/>
          <w:sz w:val="28"/>
          <w:szCs w:val="28"/>
          <w:lang w:val="en-US"/>
        </w:rPr>
        <w:t xml:space="preserve"> 3-4</w:t>
      </w:r>
      <w:r>
        <w:rPr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-4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4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10.05.202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5.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тар, и млад слышал слова этой пес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ень Победы порохом проп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здник с сединою на висках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 мая, праздник Победы – один из величайших дней, почитаемый не только в России. Он дарит невероятное ощущение гордости за наших дедов и прадедов, за весь наш народ. Это день памяти о страшных событиях прошлого. О них нужно помнить и никогда не повторять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ша викторина, посвященная этому значимому и серьезному празднику, позволит сформировать умение ребят уважительно относиться к подвигу наших солдат. А также познакомит с событиями и датами, ставшими героическими для всего нашего нар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19 апреля по 10 мая 2022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8:00Z</dcterms:created>
  <dc:creator>shk</dc:creator>
  <dc:description/>
  <cp:keywords/>
  <dc:language>en-US</dc:language>
  <cp:lastModifiedBy>User</cp:lastModifiedBy>
  <dcterms:modified xsi:type="dcterms:W3CDTF">2021-12-04T15:41:00Z</dcterms:modified>
  <cp:revision>4</cp:revision>
  <dc:subject/>
  <dc:title/>
</cp:coreProperties>
</file>