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и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Жемчужины русской природ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, географ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6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рктические пустыни, тундра, тайга и степи — познакомьтесь с Россией от севера до юга! Есть ли в России субтропики? Что такое камнеломка? Узнайте интересные, неожиданные и увлекательные факты о природе нашей страны вместе с нами. Ответы на эти и другие вопросы вы найдете, отправившись в увлекательную экспедицию за «жемчужинами» нашей природ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05 по 16 феврал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User</dc:creator>
  <dc:description/>
  <cp:keywords/>
  <dc:language>en-US</dc:language>
  <cp:lastModifiedBy>User</cp:lastModifiedBy>
  <dcterms:modified xsi:type="dcterms:W3CDTF">2018-12-06T10:00:00Z</dcterms:modified>
  <cp:revision>23</cp:revision>
  <dc:subject/>
  <dc:title>Всероссийский дистанционный марафон «Веселая математика»</dc:title>
</cp:coreProperties>
</file>