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межпредметная олимпиада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для учащихся начальной школы </w:t>
      </w:r>
    </w:p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Наук»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литературное чтение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2 классов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04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юные Всезнай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осадка на рейс в страну Знаний! Всем пассажирам занять свои места! Дорога предстоит нелегкая, но она того стоит! Мы подготовили для ребят загадочные лабиринты русского языка, тайны окружающего мира, весёлые математические и логические задачи, головоломки, реб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5 по 24 апреля 2022 года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 раздать задания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0:00Z</dcterms:created>
  <dc:creator>Галина</dc:creator>
  <dc:description/>
  <cp:keywords/>
  <dc:language>en-US</dc:language>
  <cp:lastModifiedBy>User</cp:lastModifiedBy>
  <dcterms:modified xsi:type="dcterms:W3CDTF">2021-12-13T11:10:00Z</dcterms:modified>
  <cp:revision>3</cp:revision>
  <dc:subject/>
  <dc:title>I Международная игра-конкурс</dc:title>
</cp:coreProperties>
</file>