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Удивительная планета. Тайны озёр, морей и океанов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географи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22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9.03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04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е ребята!</w:t>
      </w:r>
    </w:p>
    <w:p>
      <w:pPr>
        <w:pStyle w:val="Normal"/>
        <w:spacing w:lineRule="auto" w:line="276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Волга, Енисей, Нил, Ангара, озеро Байкал, Каспийское море, Амазонка… Этот конкурс мы подготовили для тех, кого привлекают тайны мирового океана, красота рек, озёр и морей. Отправившись с нами в путешествие, вы узнаете о самых глубоких морях, самых длинных реках, самых больших озёрах, о водопадах и родниках.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9 марта по 17 апреля 2022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color w:val="0000FF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2:00Z</dcterms:created>
  <dc:creator>User</dc:creator>
  <dc:description/>
  <cp:keywords/>
  <dc:language>en-US</dc:language>
  <cp:lastModifiedBy>User</cp:lastModifiedBy>
  <dcterms:modified xsi:type="dcterms:W3CDTF">2021-12-12T09:23:00Z</dcterms:modified>
  <cp:revision>6</cp:revision>
  <dc:subject/>
  <dc:title>Всероссийский марафон «Путешествие по странам и континентам» </dc:title>
</cp:coreProperties>
</file>