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гадочный мир прошлого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география, биология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9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9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9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етей всего мира связывает с индейцами? Шоколад, попкорн, жвачка и умение свободно бегать с боевыми кличами по любому пространств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друзья, предлагаем вам перенестись в удивительный мир прошлого и совершить путешествие вглубь веков. Ребята смогут ближе познакомиться с великими народами древнего мира: величественными фараонами, отважными рыцарями, веселыми пиратами, бесстрашными викингами, непобедимыми богатырями и даже динозав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прогулки по Нилу мы побываем на уроке в Древнем Египте и прочтем загадочные иероглифы, поможем нашим богатырям расправиться с врагами земли русской и примем участие в рыцарском турнире. Побываем в доме викинга и отправимся на корабле в дальние страны за мифами Древней Греции. Вспомним легендарный Колизей и увидим, как жили индейцы. А еще узнаем, почему конь может съесть слона (неужели он такой голодный!) и какие полезные изобретения совершили наши далекие предки в разных странах на различных контин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ткрываем двери в прошлое и приглашаем всех желающих занять свои места на нашем корабле странств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9 января по 09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07:00Z</dcterms:created>
  <dc:creator>Olga</dc:creator>
  <dc:description/>
  <cp:keywords/>
  <dc:language>en-US</dc:language>
  <cp:lastModifiedBy>User</cp:lastModifiedBy>
  <dcterms:modified xsi:type="dcterms:W3CDTF">2018-12-08T09:08:00Z</dcterms:modified>
  <cp:revision>5</cp:revision>
  <dc:subject/>
  <dc:title/>
</cp:coreProperties>
</file>