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ти удивительные животные»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4.2022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03.2022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4.2022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color w:val="0000FF"/>
          <w:sz w:val="28"/>
          <w:szCs w:val="28"/>
        </w:rPr>
        <w:t>.04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 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ивительный мир животных, захватывающий и прекрасный, открывает свои тайны! Ты узнаешь много нового об особенностях, поведении и образе жизни млекопитающих, птиц, насекомых, рептилий, морских и речных обитателей. Ты побываешь в арктической тундре, знойной саванне, тропических джунглях и бескрайней пустыне, увидишь мир с высоты птичьего полета и опустишься на океанское дно. Тебя ждет захватывающее путешествие в отдаленные уголки Земли и знакомство с самыми разнообразными представителями фауны: крылатыми осьминогами, безобидными мухами-журчалками и ядовитыми пауками, гигантскими синими китами и миниатюрными колибри-пчелками. Твоему вниманию предстанет многоцветный и невообразимый мир, полный чудес и волшеб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о пожаловать в увлекательный мир животны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5 марта по 19 апреля 2022 года. Итоги 22 апреля. За это время координатор (педагог, воспитатель, родитель) должен:</w:t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е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51:00Z</dcterms:created>
  <dc:creator>Olga</dc:creator>
  <dc:description/>
  <cp:keywords/>
  <dc:language>en-US</dc:language>
  <cp:lastModifiedBy>User</cp:lastModifiedBy>
  <dcterms:modified xsi:type="dcterms:W3CDTF">2022-04-04T08:50:00Z</dcterms:modified>
  <cp:revision>5</cp:revision>
  <dc:subject/>
  <dc:title/>
</cp:coreProperties>
</file>