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открываю космос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для учащихся </w:t>
      </w:r>
      <w:r>
        <w:rPr>
          <w:color w:val="0000FF"/>
          <w:sz w:val="28"/>
          <w:szCs w:val="28"/>
          <w:lang w:val="en-US"/>
        </w:rPr>
        <w:t>3-4</w:t>
      </w:r>
      <w:r>
        <w:rPr>
          <w:color w:val="0000FF"/>
          <w:sz w:val="28"/>
          <w:szCs w:val="28"/>
        </w:rPr>
        <w:t xml:space="preserve">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история, география, астроном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3-4</w:t>
      </w:r>
      <w:r>
        <w:rPr>
          <w:sz w:val="28"/>
          <w:szCs w:val="28"/>
        </w:rPr>
        <w:t xml:space="preserve">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04.2022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5.03.202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04.202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5.04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! Хотите узнать много нового о космосе, познакомиться со звездами и другими космическими телами, совершить удивительное путешествие по Вселенной? Тогда в путь! В пути нас ожидают удивительные космические приключения и необыкновенные тайны. Мы раскроем загадку чёрной дыры, узнаем истории каждой из планет Солнечной системы, заглянем в далёкие галактики.</w:t>
        <w:br/>
        <w:t>Надеваем скафандры и в путь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марта по 12 апреля 2022 года. Итоги 15 апреля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color w:val="0000FF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5:00Z</dcterms:created>
  <dc:creator>User</dc:creator>
  <dc:description/>
  <cp:keywords/>
  <dc:language>en-US</dc:language>
  <cp:lastModifiedBy>User</cp:lastModifiedBy>
  <dcterms:modified xsi:type="dcterms:W3CDTF">2022-04-11T07:42:00Z</dcterms:modified>
  <cp:revision>5</cp:revision>
  <dc:subject/>
  <dc:title>Всероссийский марафон «Путешествие по странам и континентам» </dc:title>
</cp:coreProperties>
</file>