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математике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</w:rPr>
        <w:t>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«Вундеркинд»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м интеллектуальном пути ребята встретят занимательные математические и логические задачки, головоломки и ребусы, которые позволят не только проверить эрудицию и сообразительность, но и посостязаться со сверстниками из различных регионов России и зарубежных стра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6 марта по 5 апре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22:00Z</dcterms:created>
  <dc:creator>User</dc:creator>
  <dc:description/>
  <cp:keywords/>
  <dc:language>en-US</dc:language>
  <cp:lastModifiedBy>User</cp:lastModifiedBy>
  <dcterms:modified xsi:type="dcterms:W3CDTF">2022-03-18T08:48:00Z</dcterms:modified>
  <cp:revision>10</cp:revision>
  <dc:subject/>
  <dc:title>Всероссийский дистанционный марафон «Веселая математика»</dc:title>
</cp:coreProperties>
</file>