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есенняя природа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ной природа просыпается и начинает расцветать. На деревьях набухают почки, радуют глаз первые цветы. Весна дарит нам разнообразие красок, манит полюбоваться своей красотой, послушать пение птиц, погреться на ярком солнышке. О весне поют песни, слагают стих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вас, ребята, проверить свои знания, путешествуя по удивительным и невероятным весенним природным лабиринтам России. В нашей познавательной экспедиции мы познакомимся с самыми интересными представителями весенней флоры и фауны нашей страны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 по 20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олимпиады из личного кабинета и распечатать его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37:00Z</dcterms:created>
  <dc:creator>User</dc:creator>
  <dc:description/>
  <cp:keywords/>
  <dc:language>en-US</dc:language>
  <cp:lastModifiedBy>User</cp:lastModifiedBy>
  <cp:lastPrinted>2021-11-28T20:03:00Z</cp:lastPrinted>
  <dcterms:modified xsi:type="dcterms:W3CDTF">2021-12-13T11:07:00Z</dcterms:modified>
  <cp:revision>6</cp:revision>
  <dc:subject/>
  <dc:title>Всероссийский дистанционный марафон «Веселая математика»</dc:title>
</cp:coreProperties>
</file>