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Всероссийская олимпиа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по русскому язык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«Знаток русского язык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4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02.2022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8.02.2022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02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4.03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 и безграничен наш родной русский язык. Недаром им восхищаются многие иностранцы. Удивительно, но русский язык – это единственный в мире язык, слова в котором могут пополняться снова и снова!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олимпиада «Знаток русского языка» приглашает всех желающих проверить свои знания, грамотность, эрудицию. А наши интересные, порой каверзные, разносторонние задания никого не оставят равнодушными и помогут интеллектуально и увлекательно провести свой досуг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иступаем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8 по 27 февраля 2022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е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3:02:00Z</dcterms:created>
  <dc:creator>User</dc:creator>
  <dc:description/>
  <cp:keywords/>
  <dc:language>en-US</dc:language>
  <cp:lastModifiedBy>User</cp:lastModifiedBy>
  <dcterms:modified xsi:type="dcterms:W3CDTF">2021-12-04T15:52:00Z</dcterms:modified>
  <cp:revision>4</cp:revision>
  <dc:subject/>
  <dc:title>Всероссийский дистанционный марафон «Веселая математика»</dc:title>
</cp:coreProperties>
</file>