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интеллектуальный турнир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Занимательные ребусы и головоломки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1-2 классов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, русский язык, окружающий мир, литературное чтение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-2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5.01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усы и головоломки придумали очень давно. Это одни из самых популярных и распространенных логических игр, в которых выражается жажда ребенка или взрослого к разгадке тайны. Разгадывая ребусы и головоломки, вы убедитесь, что слова и числа можно разбирать и собирать, как конструктор, не только из букв, но и из предметов, изображенных на картинках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ы и головоломки являются неким тренажером, развивающим мышление и логику, обогащающим словарный запас ребенка, пробуждающим в детях интерес к размышлению.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мы отправляемся в увлекательный мир ребусов и головоломок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 xml:space="preserve">Турнир проводится с 25 января по 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22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турнир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0" w:after="240"/>
        <w:ind w:left="284" w:right="142" w:hanging="0"/>
        <w:jc w:val="both"/>
        <w:rPr>
          <w:rStyle w:val="StrongEmphasis"/>
          <w:i/>
          <w:i/>
          <w:color w:val="000080"/>
          <w:sz w:val="16"/>
          <w:szCs w:val="16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Western"/>
        <w:spacing w:before="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турнир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</w:t>
      </w:r>
      <w:r>
        <w:rPr>
          <w:rStyle w:val="StrongEmphasis"/>
          <w:color w:val="000080"/>
          <w:sz w:val="28"/>
          <w:szCs w:val="28"/>
          <w:lang w:val="en-US"/>
        </w:rPr>
        <w:t xml:space="preserve">, </w:t>
      </w:r>
      <w:r>
        <w:rPr>
          <w:rStyle w:val="StrongEmphasis"/>
          <w:color w:val="000080"/>
          <w:sz w:val="28"/>
          <w:szCs w:val="28"/>
        </w:rPr>
        <w:t>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54:00Z</dcterms:created>
  <dc:creator>User</dc:creator>
  <dc:description/>
  <cp:keywords/>
  <dc:language>en-US</dc:language>
  <cp:lastModifiedBy>User</cp:lastModifiedBy>
  <dcterms:modified xsi:type="dcterms:W3CDTF">2022-02-07T08:51:00Z</dcterms:modified>
  <cp:revision>7</cp:revision>
  <dc:subject/>
  <dc:title>Всероссийский дистанционный марафон «Веселая математика»</dc:title>
</cp:coreProperties>
</file>