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Обитатели подвод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думаешь, что в воде живут только рыбы? Это не так, кроме рыб, в морях водятся киты и черепахи, каракатицы и медузы. Водоросли, губки и кораллы </w:t>
      </w:r>
      <w:r>
        <w:rPr>
          <w:rStyle w:val="C0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оже обитатели морских глубин. Жизнь морских животных совсем не похожа на жизнь наземных существ. На дне океана обитают странные рыбы с фонариком на лбу, осьминоги умеют менять цвет своего тела и выпускать чернильные пятна, а жуткие акулы совсем не изменились со времён динозавров. Мы расскажем тебе обо всех загадках и тайнах морских обитателей.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Викторина проводится с 25 январ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2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47:00Z</dcterms:created>
  <dc:creator>User</dc:creator>
  <dc:description/>
  <cp:keywords/>
  <dc:language>en-US</dc:language>
  <cp:lastModifiedBy>User</cp:lastModifiedBy>
  <dcterms:modified xsi:type="dcterms:W3CDTF">2022-02-07T08:49:00Z</dcterms:modified>
  <cp:revision>5</cp:revision>
  <dc:subject/>
  <dc:title>Всероссийский дистанционный марафон «Веселая математика»</dc:title>
</cp:coreProperties>
</file>