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 Международ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животных Европы и Азии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а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вразия (Европа и Аз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амый большой материк на нашей планете с богатым и безграничным животным ми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ность природных условий, непростое строение рельефа, большой контраст температур – все это очень повлияло на ве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во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р самого большого континента, сделав его разнообразным и уник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иглашаем наших юных друзей пуститься в захватывающее путешествие по загадочному животному миру Европы и Азии. Участвуя в нашем марафоне, ребята познавательно и увлекательно проведут время и проверят свои зн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4:00Z</dcterms:created>
  <dc:creator>Olga</dc:creator>
  <dc:description/>
  <cp:keywords/>
  <dc:language>en-US</dc:language>
  <cp:lastModifiedBy>User</cp:lastModifiedBy>
  <dcterms:modified xsi:type="dcterms:W3CDTF">2018-12-06T08:05:00Z</dcterms:modified>
  <cp:revision>6</cp:revision>
  <dc:subject/>
  <dc:title/>
</cp:coreProperties>
</file>