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Азбука Спорт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история спорта, физическая культур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5-7 </w:t>
      </w:r>
      <w:r>
        <w:rPr>
          <w:rFonts w:cs="Times New Roman" w:ascii="Times New Roman" w:hAnsi="Times New Roman"/>
          <w:sz w:val="28"/>
          <w:szCs w:val="28"/>
        </w:rPr>
        <w:t>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 О том, что физкультура является одной из главных составляющих здорового образа жизни, знает каждый. Поиск ответов на задания конкурса приоткроет вам дверь в увлекательный мир спорта. Водоворот вопросов отправит вас на родину античных олимпиоников, а затем вернет на спортивные площадки современност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я в конкурсе «Азбука Спорта», вы проверите свои знания в области физкультуры и спорта, что позволит вам с легкостью приступить к занятиям спортом. Ведь физическая активность поможет вам расти здоровыми, предоставит безграничные возможности для физического и социального развития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на этом пути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09:00Z</dcterms:created>
  <dc:creator>User</dc:creator>
  <dc:description/>
  <cp:keywords/>
  <dc:language>en-US</dc:language>
  <cp:lastModifiedBy>User</cp:lastModifiedBy>
  <dcterms:modified xsi:type="dcterms:W3CDTF">2021-12-05T12:32:00Z</dcterms:modified>
  <cp:revision>5</cp:revision>
  <dc:subject/>
  <dc:title>Всероссийский дистанционный марафон «Веселая математика»</dc:title>
</cp:coreProperties>
</file>