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утешествие в сказочную страну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  <w:lang w:val="en-US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9.1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0.1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9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4.1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.20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0 ноября по 19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3:00Z</dcterms:created>
  <dc:creator>User</dc:creator>
  <dc:description/>
  <cp:keywords/>
  <dc:language>en-US</dc:language>
  <cp:lastModifiedBy>User</cp:lastModifiedBy>
  <dcterms:modified xsi:type="dcterms:W3CDTF">2021-06-08T13:24:00Z</dcterms:modified>
  <cp:revision>3</cp:revision>
  <dc:subject/>
  <dc:title>Всероссийский марафон «Путешествие по странам и континентам» </dc:title>
</cp:coreProperties>
</file>