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ждународн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литературному чтению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Путешествие в сказочную страну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19.12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30.11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19.12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24.1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>.20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казки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это особый волшебный мир, знакомство с которым начинается с самого раннего детства. Поучительные и понятные истории о том, как важно быть послушным, отзывчивым и добрым, не жадничать и не лениться, оживают на страницах книг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Герои лучших сказок мира приглашают ребят совершить путешествие в мир чудес и волшебства!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30 ноября по 19 дека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3:32:00Z</dcterms:created>
  <dc:creator>User</dc:creator>
  <dc:description/>
  <cp:keywords/>
  <dc:language>en-US</dc:language>
  <cp:lastModifiedBy>User</cp:lastModifiedBy>
  <dcterms:modified xsi:type="dcterms:W3CDTF">2021-06-08T13:23:00Z</dcterms:modified>
  <cp:revision>21</cp:revision>
  <dc:subject/>
  <dc:title>Всероссийский марафон «Путешествие по странам и континентам» </dc:title>
</cp:coreProperties>
</file>