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кологическая азбу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1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 много тайн скрывает наша природа? Как появляется ветер? Почему снег белый? Как пчелы делают мед? Почему осенью желтеют листья?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ды и леса, поля и луга, реки, озера, моря и океаны — все это удивительные и самостоятельные миры. Отправляемся на прогулку вместе! Наши юные натуралисты узнают, чем кормить птичек, что любят зайцы, как у гусениц вырастают крылья и познакомятся с птицами и рыбами.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 тебя с растительным и животным миром разных климатических зон, и покажем, как важно беречь нашу планету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23 ноября по 12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9:00Z</dcterms:created>
  <dc:creator>User</dc:creator>
  <dc:description/>
  <cp:keywords/>
  <dc:language>en-US</dc:language>
  <cp:lastModifiedBy>User</cp:lastModifiedBy>
  <dcterms:modified xsi:type="dcterms:W3CDTF">2021-06-08T12:59:00Z</dcterms:modified>
  <cp:revision>3</cp:revision>
  <dc:subject/>
  <dc:title>Всероссийский дистанционный марафон «Веселая математика»</dc:title>
</cp:coreProperties>
</file>