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Корнея Чуков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 - 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11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6.11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хи и сказки Корнея Ивановича Чуковского любят и знают дети и взрослые во всем мире. Они переведены на десятки языков, разобраны на сотни цитат! Чуковский создал свой особый мир, в котором люди, звери, птицы, насекомые и даже предметы тесно общаются друг с другом. Только у Чуковского посуда убегает из дома, крокодилы гуляют по улицам, а добрый доктор летит в Африку спасать зверей и непослуш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едлагаем вам совершить путешествие в удивительную страну, где живут добрые стихи и сказки Корнея Чуковского.</w:t>
      </w:r>
    </w:p>
    <w:p>
      <w:pPr>
        <w:pStyle w:val="Normal"/>
        <w:spacing w:lineRule="auto" w:line="276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2 по 21 ноября 2021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 w:before="120" w:after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7:00Z</dcterms:created>
  <dc:creator>shk</dc:creator>
  <dc:description/>
  <cp:keywords/>
  <dc:language>en-US</dc:language>
  <cp:lastModifiedBy>User</cp:lastModifiedBy>
  <dcterms:modified xsi:type="dcterms:W3CDTF">2021-06-07T10:42:00Z</dcterms:modified>
  <cp:revision>9</cp:revision>
  <dc:subject/>
  <dc:title>Всероссийский марафон «Экологическая азбука» </dc:title>
</cp:coreProperties>
</file>