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Эти удивительные ремёсла. В мире профессий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, окружающий мир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1.11.2021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6.10.2021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1.11.2021</w:t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6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11</w:t>
      </w:r>
      <w:r>
        <w:rPr>
          <w:color w:val="0000FF"/>
          <w:sz w:val="28"/>
          <w:szCs w:val="28"/>
        </w:rPr>
        <w:t>.202</w:t>
      </w:r>
      <w:r>
        <w:rPr>
          <w:color w:val="0000FF"/>
          <w:sz w:val="28"/>
          <w:szCs w:val="28"/>
          <w:lang w:val="en-US"/>
        </w:rPr>
        <w:t>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ным-давно, в глубине веков, не было профессий, и каждый человек занимался всем понемногу. Со временем появилось разделение по видам труда. В наше время количество профессий постоянно растет, появляются новые профессии и исчезают старые. Выбор профессии – дело серьезное! 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а вы уже решили, кем хотите стать в будущем? Давайте попытаемся вспомнить, какие же профессии и ремёсла существуют, быть может, наша викторина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Эти удивительные ремёсла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оможет вам определиться в жизни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6 октября по 21 ноября 2021 года. За это время координатор (педагог, воспитатель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0:00Z</dcterms:created>
  <dc:creator>User</dc:creator>
  <dc:description/>
  <cp:keywords/>
  <dc:language>en-US</dc:language>
  <cp:lastModifiedBy>User</cp:lastModifiedBy>
  <dcterms:modified xsi:type="dcterms:W3CDTF">2021-10-25T17:18:00Z</dcterms:modified>
  <cp:revision>9</cp:revision>
  <dc:subject/>
  <dc:title>Всероссийский марафон «Путешествие по странам и континентам» </dc:title>
</cp:coreProperties>
</file>