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Эти удивительные ремёсла. В мире профессий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межпредметная, окружающий мир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ов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26.10.2021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21.11.2021</w:t>
      </w:r>
    </w:p>
    <w:p>
      <w:pPr>
        <w:pStyle w:val="Normal"/>
        <w:spacing w:before="0" w:after="6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26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1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вным-давно, в глубине веков, не было профессий, и каждый человек занимался всем понемногу. Со временем появилось разделение по видам труда. В наше время количество профессий постоянно растет, появляются новые профессии и исчезают старые. Выбор профессии – дело серьезное! </w:t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88"/>
        <w:ind w:righ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бята, а вы уже решили, кем хотите стать в будущем? Давайте попытаемся вспомнить, какие же профессии и ремёсла существуют, быть может, наша викторина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ти удивительные ремёсла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поможет вам определиться в жизни.</w:t>
      </w:r>
    </w:p>
    <w:p>
      <w:pPr>
        <w:pStyle w:val="Normal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lineRule="auto" w:line="276"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6 октября по 21 ноября 2021 года. За это время координатор (педагог, воспитатель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9:00Z</dcterms:created>
  <dc:creator>User</dc:creator>
  <dc:description/>
  <cp:keywords/>
  <dc:language>en-US</dc:language>
  <cp:lastModifiedBy>User</cp:lastModifiedBy>
  <dcterms:modified xsi:type="dcterms:W3CDTF">2021-10-25T17:18:00Z</dcterms:modified>
  <cp:revision>11</cp:revision>
  <dc:subject/>
  <dc:title>Всероссийский марафон «Путешествие по странам и континентам» </dc:title>
</cp:coreProperties>
</file>