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Всероссийский интеллектуальный конкурс 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«Турнир Всезнаек»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2 клас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математика, русский язык, окружающий мир, задания на логи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учащиеся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лассов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4.11.2021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9.10.2021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4.11.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9.11.202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Аннот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, юные Всезнайки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яется посадка на рейс в страну Знаний! Всем пассажирам занять свои места! Дорога предстоит нелегкая, но она того стоит! Мы подготовили для ребят загадочные лабиринты русского языка, тайны окружающего мира, весёлые математические и логические задачи, головоломки, ребус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яйся к нам и развивай свои интеллектуальные способност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76"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19 октября по 14 ноября 2021 года. За это время координатор (педагог, воспитатель, родитель) должен:</w:t>
      </w:r>
    </w:p>
    <w:p>
      <w:pPr>
        <w:pStyle w:val="Western"/>
        <w:spacing w:lineRule="auto" w:line="276"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spacing w:lineRule="auto" w:line="276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uto" w:line="276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-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0:04:00Z</dcterms:created>
  <dc:creator>Галина</dc:creator>
  <dc:description/>
  <cp:keywords/>
  <dc:language>en-US</dc:language>
  <cp:lastModifiedBy>User</cp:lastModifiedBy>
  <dcterms:modified xsi:type="dcterms:W3CDTF">2021-06-06T10:04:00Z</dcterms:modified>
  <cp:revision>3</cp:revision>
  <dc:subject/>
  <dc:title>I Международная игра-конкурс</dc:title>
</cp:coreProperties>
</file>