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окружающему мир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Любопытная зоология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1.10.2021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10.2021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1.10.2021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 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ельный мир животных, захватывающий и прекрасный, открывает свои тайны! Ты узнаешь много нового об особенностях, поведении и образе жизни млекопитающих, птиц, насекомых, рептилий, морских и речных обитателей. Ты побываешь в арктической тундре, знойной саванне, тропических джунглях и бескрайней пустыне, увидишь мир с высоты птичьего полета и опустишься на океанское дно. Тебя ждет захватывающее путешествие в отдаленные уголки Земли и знакомство с самыми разнообразными представителями фауны: крылатыми осьминогами, безобидными мухами-журчалками и ядовитыми пауками, гигантскими синими китами и миниатюрными колибри-пчелками. Твоему вниманию предстанет многоцветный и невообразимый мир, полный чудес и волшеб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 пожаловать в увлекательный мир животны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2 по 3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1 года. За это время координатор (педагог, воспитатель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52:00Z</dcterms:created>
  <dc:creator>Olga</dc:creator>
  <dc:description/>
  <cp:keywords/>
  <dc:language>en-US</dc:language>
  <cp:lastModifiedBy>User</cp:lastModifiedBy>
  <dcterms:modified xsi:type="dcterms:W3CDTF">2021-06-11T10:02:00Z</dcterms:modified>
  <cp:revision>4</cp:revision>
  <dc:subject/>
  <dc:title/>
</cp:coreProperties>
</file>