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лфавитные секре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увлекательное путешествие в мир алфавитных секретов и загадок русского языка. Интересные, порой каверзные, разносторонние задания нашего конкурса никого не оставят равнодушными и помогут интеллектуально и увлекательно провести время. Вы проверите свои знания, грамотность, эрудицию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1:00Z</dcterms:created>
  <dc:creator>User</dc:creator>
  <dc:description/>
  <cp:keywords/>
  <dc:language>en-US</dc:language>
  <cp:lastModifiedBy>User</cp:lastModifiedBy>
  <dcterms:modified xsi:type="dcterms:W3CDTF">2021-06-06T09:18:00Z</dcterms:modified>
  <cp:revision>6</cp:revision>
  <dc:subject/>
  <dc:title>Всероссийский дистанционный марафон «Веселая математика»</dc:title>
</cp:coreProperties>
</file>