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ий блиц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овогодний серпант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учащихся 1-2 класса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ы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8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дорогие маленькие друзья, а также их педагоги и родители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 для кого не секрет, что новогодние праздники – это время волшебства и исполнения самых заветных желаний, время красивой, доброй сказки, которая приходит в каждый дом</w:t>
      </w:r>
      <w:r>
        <w:rPr/>
        <w:t>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планета удивительна своим разнообразием новогодних обычаев в разных странах. Но много ли вы знаете об истории и традициях этого популярного праздника? </w:t>
      </w:r>
      <w:r>
        <w:rPr>
          <w:rFonts w:cs="Times New Roman" w:ascii="Times New Roman" w:hAnsi="Times New Roman"/>
          <w:sz w:val="28"/>
          <w:szCs w:val="28"/>
        </w:rPr>
        <w:t xml:space="preserve">А давайте-ка проверим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уститься вместе с нами в новогоднее путешествие вокруг всего земного шара, начиная от северных широт с лютыми морозами и заканчивая странами, которые никогда не знали снега. В оленьей повозке мы промчимся сквозь города и страны, сквозь временные туннели и познакомимся с традициями и поверьями наших предков, а также с необычными и таинственными обычаями жителей нашей планеты на других континентах. Ребята смогут узнать много нового и интересного о таинствах празднования Нового года и Рождества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вселяет в нас надежду на лучшее, дарит множество подарков, приятных эмоций и открывает много возможностей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наша оленья упряжка отворяет свою волшебную дверцу и новогоднее путешествие начинается!</w:t>
      </w:r>
    </w:p>
    <w:p>
      <w:pPr>
        <w:pStyle w:val="Western"/>
        <w:spacing w:before="120" w:after="24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Блицтурнир проводится с 4 по 18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2:00Z</dcterms:created>
  <dc:creator>User</dc:creator>
  <dc:description/>
  <cp:keywords/>
  <dc:language>en-US</dc:language>
  <cp:lastModifiedBy>User</cp:lastModifiedBy>
  <dcterms:modified xsi:type="dcterms:W3CDTF">2018-10-16T08:53:00Z</dcterms:modified>
  <cp:revision>3</cp:revision>
  <dc:subject/>
  <dc:title>Всероссийский дистанционный марафон «Веселая математика»</dc:title>
</cp:coreProperties>
</file>