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. Уроки безопас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друзья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риглашаем вас в захватывающее путешествие по страницам Азбуки Здоровья. Наши герои помогут тебе изучить секреты чистоты и научат распорядку дня, напомнят правила личной гигиены и особенности поведения с животными. Вместе с волшебными дорожными знаками подскажут, как безопасней пересекать проезжую часть и что нужно делать, чтобы не растеряться в опасных ситуаци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8 сентября по 17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54:00Z</dcterms:created>
  <dc:creator>User</dc:creator>
  <dc:description/>
  <cp:keywords/>
  <dc:language>en-US</dc:language>
  <cp:lastModifiedBy>User</cp:lastModifiedBy>
  <dcterms:modified xsi:type="dcterms:W3CDTF">2021-06-10T14:51:00Z</dcterms:modified>
  <cp:revision>4</cp:revision>
  <dc:subject/>
  <dc:title>Всероссийский дистанционный марафон «Веселая математика»</dc:title>
</cp:coreProperties>
</file>