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конкурс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Азбука Здоровья. Уроки безопасности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основы безопасности жизнедеятельности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7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8.09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7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2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3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ие друзья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приглашаем вас в захватывающее путешествие по страницам Азбуки Здоровья. Наши герои помогут тебе изучить секреты чистоты и научат распорядку дня, напомнят правила личной гигиены и особенности поведения с животными. Вместе с волшебными дорожными знаками подскажут, как безопасней пересекать проезжую часть и что нужно делать, чтобы не растеряться в опасных ситуациях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Western"/>
        <w:spacing w:lineRule="auto" w:line="276"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28 сентября по 17 октября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uto" w:line="276" w:before="120" w:after="240"/>
        <w:ind w:left="284" w:right="142" w:hanging="0"/>
        <w:jc w:val="both"/>
        <w:rPr>
          <w:rStyle w:val="StrongEmphasis"/>
          <w:i/>
          <w:i/>
          <w:color w:val="00008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Western"/>
        <w:spacing w:lineRule="auto" w:line="276"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44:00Z</dcterms:created>
  <dc:creator>User</dc:creator>
  <dc:description/>
  <cp:keywords/>
  <dc:language>en-US</dc:language>
  <cp:lastModifiedBy>User</cp:lastModifiedBy>
  <dcterms:modified xsi:type="dcterms:W3CDTF">2021-06-10T14:48:00Z</dcterms:modified>
  <cp:revision>48</cp:revision>
  <dc:subject/>
  <dc:title>Всероссийский дистанционный марафон «Веселая математика»</dc:title>
</cp:coreProperties>
</file>