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яя ярмарка. Щедрый урожай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0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, фрукты, грибы и ягоды. Сочные и вкусные дары природ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ребят совершить увлекательное путешествие на осеннюю ярмарку, где вас ждут вкусные и спелые дары природ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4 сентября по 3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7:00Z</dcterms:created>
  <dc:creator>User</dc:creator>
  <dc:description/>
  <cp:keywords/>
  <dc:language>en-US</dc:language>
  <cp:lastModifiedBy>User</cp:lastModifiedBy>
  <dcterms:modified xsi:type="dcterms:W3CDTF">2021-06-06T08:17:00Z</dcterms:modified>
  <cp:revision>4</cp:revision>
  <dc:subject/>
  <dc:title>Всероссийский дистанционный марафон «Веселая математика»</dc:title>
</cp:coreProperties>
</file>