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яя ярмарка. Щедрый урожай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0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щедро преподносит нам свои лучшие да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езные и полные витаминов овощи, фрукты, грибы и ягоды. Сочные и вкусные дары природы способны не только прекрасно утолить голод, но также и оздоровить организм, ведь эти продукты богаты витаминами и микроэлементами, а некоторые являются своего рода природным лекарством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ребят совершить увлекательное путешествие на осеннюю ярмарку, где вас ждут вкусные и спелые дары природ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4 сентября по 3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15:00Z</dcterms:created>
  <dc:creator>User</dc:creator>
  <dc:description/>
  <cp:keywords/>
  <dc:language>en-US</dc:language>
  <cp:lastModifiedBy>User</cp:lastModifiedBy>
  <dcterms:modified xsi:type="dcterms:W3CDTF">2021-06-06T08:16:00Z</dcterms:modified>
  <cp:revision>6</cp:revision>
  <dc:subject/>
  <dc:title>Всероссийский дистанционный марафон «Веселая математика»</dc:title>
</cp:coreProperties>
</file>