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е сказки Шарля Перро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5.05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7.04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5.05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1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Дорогие ребята!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казки самых известных сказочников мира долгое время не теряют своего очарования и продолжают оставаться интересными для новых поколений юных читателей. Мы приглашаем тебя, дорогой друг,  совершить увлекательное путешествие в волшебный мир Шарля Перро, полный захватывающих событий, остроумных героев и самых настоящих чудес! Сталкиваясь с различными препятствиями и преодолевая их вместе с персонажами сказок, ты получишь важные жизненные уроки, узнаешь, что такое дружба, и научишься всегда достигать своих целей! Приятного и увлекательного тебе путешествия по страницам сказок великого Шарля Перро!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7 апреля по 15 ма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8:00Z</dcterms:created>
  <dc:creator>User</dc:creator>
  <dc:description/>
  <cp:keywords/>
  <dc:language>en-US</dc:language>
  <cp:lastModifiedBy>User</cp:lastModifiedBy>
  <dcterms:modified xsi:type="dcterms:W3CDTF">2020-12-13T12:30:00Z</dcterms:modified>
  <cp:revision>9</cp:revision>
  <dc:subject/>
  <dc:title>Всероссийский марафон «Путешествие по странам и континентам» </dc:title>
</cp:coreProperties>
</file>