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ПАРАД ПОБЕ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5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4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10.05.20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тар, и млад слышал слова этой пес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ень Победы порохом проп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аздник с сединою на висках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 мая, праздник Победы – один из величайших дней, почитаемый не только в России. Он дарит невероятное ощущение гордости за наших дедов и прадедов, за весь наш народ. Это день памяти о страшных событиях прошлого. О них нужно помнить и никогда не повторять!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ша викторина, посвященная этому значимому и серьезному празднику, позволит сформировать умение ребят уважительно относиться к подвигу наших солдат. А также познакомит с событиями и датами, ставшими героическими для всего нашего нар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Викторина проводится с 20 апреля по </w:t>
      </w:r>
      <w:r>
        <w:rPr>
          <w:rStyle w:val="StrongEmphasis"/>
          <w:color w:val="0000FF"/>
          <w:sz w:val="28"/>
          <w:szCs w:val="28"/>
          <w:shd w:fill="FFFFFF" w:val="clear"/>
          <w:lang w:val="en-US"/>
        </w:rPr>
        <w:t>10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мая 2021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22:00Z</dcterms:created>
  <dc:creator>shk</dc:creator>
  <dc:description/>
  <cp:keywords/>
  <dc:language>en-US</dc:language>
  <cp:lastModifiedBy>User</cp:lastModifiedBy>
  <dcterms:modified xsi:type="dcterms:W3CDTF">2020-12-13T12:24:00Z</dcterms:modified>
  <cp:revision>4</cp:revision>
  <dc:subject/>
  <dc:title/>
</cp:coreProperties>
</file>