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ая викторин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6670</wp:posOffset>
            </wp:positionV>
            <wp:extent cx="157988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ПАРАД ПОБЕ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(для учащихся </w:t>
      </w:r>
      <w:r>
        <w:rPr>
          <w:b/>
          <w:color w:val="0000FF"/>
          <w:sz w:val="28"/>
          <w:szCs w:val="28"/>
          <w:lang w:val="en-US"/>
        </w:rPr>
        <w:t>3-4</w:t>
      </w:r>
      <w:r>
        <w:rPr>
          <w:b/>
          <w:color w:val="0000FF"/>
          <w:sz w:val="28"/>
          <w:szCs w:val="28"/>
        </w:rPr>
        <w:t xml:space="preserve">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едметная обла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Участн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-4</w:t>
      </w:r>
      <w:r>
        <w:rPr>
          <w:sz w:val="28"/>
          <w:szCs w:val="28"/>
        </w:rPr>
        <w:t xml:space="preserve">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Регистрация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5.202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Срок выставления задания в личном кабине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.04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10.05.202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одведение итогов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5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стар, и млад слышал слова этой песн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день Победы порохом пропах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раздник с сединою на висках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 мая, праздник Победы – один из величайших дней, почитаемый не только в России. Он дарит невероятное ощущение гордости за наших дедов и прадедов, за весь наш народ. Это день памяти о страшных событиях прошлого. О них нужно помнить и никогда не повторять!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ша викторина, посвященная этому значимому и серьезному празднику, позволит сформировать умение ребят уважительно относиться к подвигу наших солдат. А также познакомит с событиями и датами, ставшими героическими для всего нашего народ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Викторина проводится с 20 апреля по 10 мая 2021 года. За это время координатор (педагог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349" w:right="14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Normal"/>
        <w:spacing w:lineRule="atLeast" w:line="153" w:before="120" w:after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53" w:before="120" w:after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25:00Z</dcterms:created>
  <dc:creator>shk</dc:creator>
  <dc:description/>
  <cp:keywords/>
  <dc:language>en-US</dc:language>
  <cp:lastModifiedBy>User</cp:lastModifiedBy>
  <dcterms:modified xsi:type="dcterms:W3CDTF">2020-12-13T12:25:00Z</dcterms:modified>
  <cp:revision>3</cp:revision>
  <dc:subject/>
  <dc:title/>
</cp:coreProperties>
</file>