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I Всероссийский блицтурнир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Наша родина – Россия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учащихся 3-4 класс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окружающий мир, биология, география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3-4 классов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08.1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color w:val="0000FF"/>
          <w:sz w:val="28"/>
          <w:szCs w:val="28"/>
        </w:rPr>
        <w:t>.2018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27.11.2018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>08.12.2018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до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14</w:t>
      </w:r>
      <w:r>
        <w:rPr>
          <w:rFonts w:cs="Times New Roman" w:ascii="Times New Roman" w:hAnsi="Times New Roman"/>
          <w:color w:val="0000FF"/>
          <w:sz w:val="28"/>
          <w:szCs w:val="28"/>
        </w:rPr>
        <w:t>.12.2018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орогие ребята! Приглашаем вас в волшебное путешествие по России. Мы окунемся в удивительную, разнообразную природу и растительный мир нашей страны, познакомимся с уникальными достопримечательностями, охватим разнообразие климатических зон и неповторимую самобытность наших предков. Наш блицтурнир поможет ребятам интересно и познавательно провести время, узнать много нового и интересного и проверить свои  знания. Итак, приключения начинаются!</w:t>
      </w:r>
    </w:p>
    <w:p>
      <w:pPr>
        <w:pStyle w:val="Western"/>
        <w:spacing w:lineRule="auto" w:line="360" w:before="0" w:after="0"/>
        <w:ind w:left="284" w:right="142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Блицтурнир проводится с 27 ноября по 08 декабря 2018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блицтурнир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блицтурнир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8:40:00Z</dcterms:created>
  <dc:creator>User</dc:creator>
  <dc:description/>
  <cp:keywords/>
  <dc:language>en-US</dc:language>
  <cp:lastModifiedBy>User</cp:lastModifiedBy>
  <dcterms:modified xsi:type="dcterms:W3CDTF">2018-10-16T08:41:00Z</dcterms:modified>
  <cp:revision>3</cp:revision>
  <dc:subject/>
  <dc:title>Всероссийский дистанционный марафон «Веселая математика»</dc:title>
</cp:coreProperties>
</file>