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Международный интеллектуальный турнир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Весенний марафон Знаний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русский язык, окружающий мир, задания на логику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6-7 лет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04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6.04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24.04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30.04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ой друг!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ы растешь, и огромный мир постепенно раскрывает перед тобой свои тайны. Но так хочется узнать все сразу и обо всем на свете! Так в чем же дело? Прими участие в нашем интеллектуальном турнире "Весенни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рафон Знаний". Ты сможешь познакомиться с нашей родной планетой, ее доисторическими и современными обитателями. Кроме этого, на своем интеллектуальном пути ты встретишь математические задачи и головоломки, а также тебе предстоит выполнить всевозможные задания по русскому языку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соединяйся к нам и развивай свои интеллектуальные способности!</w:t>
      </w:r>
    </w:p>
    <w:p>
      <w:pPr>
        <w:pStyle w:val="Western"/>
        <w:spacing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Western"/>
        <w:spacing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Western"/>
        <w:spacing w:before="0" w:after="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Турнир проводится с 06 по 24 апреля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турнир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36:00Z</dcterms:created>
  <dc:creator>User</dc:creator>
  <dc:description/>
  <cp:keywords/>
  <dc:language>en-US</dc:language>
  <cp:lastModifiedBy>User</cp:lastModifiedBy>
  <dcterms:modified xsi:type="dcterms:W3CDTF">2020-12-16T07:42:00Z</dcterms:modified>
  <cp:revision>6</cp:revision>
  <dc:subject/>
  <dc:title>Всероссийский дистанционный марафон «Веселая математика»</dc:title>
</cp:coreProperties>
</file>